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1—CW page 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5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CW 2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4:13-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John 12:1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CW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Song Of Solomon 7: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The Vineyard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CW 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Summ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Romans 3:1-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0" cy="3299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rFonts w:eastAsia="Lucida Calligraphy" w:cs="Lucida Calligraphy" w:ascii="Lucida Calligraphy" w:hAnsi="Lucida Calligraphy"/>
          <w:b/>
          <w:i/>
          <w:sz w:val="22"/>
          <w:szCs w:val="22"/>
        </w:rPr>
        <w:t xml:space="preserve">                        </w:t>
      </w:r>
      <w:r>
        <w:rPr>
          <w:rFonts w:cs="Lucida Calligraphy" w:ascii="Lucida Calligraphy" w:hAnsi="Lucida Calligraphy"/>
          <w:b/>
          <w:i/>
          <w:sz w:val="22"/>
          <w:szCs w:val="22"/>
        </w:rPr>
        <w:t>Sun  Set—Grand  Teton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2"/>
        </w:rPr>
      </w:pPr>
      <w:r>
        <w:rPr>
          <w:rFonts w:cs="Lucida Calligraphy" w:ascii="Lucida Calligraphy" w:hAnsi="Lucida Calligraphy"/>
          <w:b/>
          <w:i/>
          <w:sz w:val="8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3 August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7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Song Of Solomon 7:1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 xml:space="preserve">The Vineyard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ng of Solomon 7:12   Let us get up early to the vineyards; let us see if the vine flourish, whether the tender grape appear, and the pomegranates bud forth: there will I give thee my love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uilding A Hous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 elderly carpenter was ready to retir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 told his employer-contractor of his pla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 leave the house-building business and liv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more leisurely life with his wife enjoying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s extended family. He would miss the paycheck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t he needed to retire.  They could get by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contractor was sorry to see his good worker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o and asked if he could build just one mor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use as a personal favor. The carpenter said yes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t in time it was easy to see that his heart wa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 in his work.  He resorted to shoddy workmanship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d used inferior materials. It was an unfortunat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y to end a dedicated career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en the carpenter finished his work the employer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me to inspect the house.  He handed the front-door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y to the carpenter. "This is your house," he said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"my gift to you."  The carpenter was shocked!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a shame! If he had only known he was building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s own house, he would have done it all s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fferently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 it is with us.  We build our lives, a day at 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me, often putting less than our best into th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ilding. Then with a shock we realize we have t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ve in the house we have built.  If we could do it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ver, we'd do it much differently.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t we cannot go back.  You are the carpente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ach day you hammer a nail, place a board, or erect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wall.  "Life is a do-it-yourself project," someon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s said.  Your attitudes and the choices you mak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day, build the "house" you live in tomorrow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04620" cy="93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2:00Z</dcterms:created>
  <dc:creator>Larry Cooper</dc:creator>
  <dc:description/>
  <cp:keywords/>
  <dc:language>en-US</dc:language>
  <cp:lastModifiedBy>Larry Cooper</cp:lastModifiedBy>
  <cp:lastPrinted>2017-07-31T00:00:00Z</cp:lastPrinted>
  <dcterms:modified xsi:type="dcterms:W3CDTF">2017-08-06T21:03:00Z</dcterms:modified>
  <cp:revision>12</cp:revision>
  <dc:subject/>
  <dc:title>10 September                                                                                1996</dc:title>
</cp:coreProperties>
</file>